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 xml:space="preserve">              Czarnków, dnia …………………………</w:t>
        <w:br/>
        <w:t xml:space="preserve">      (</w:t>
      </w:r>
      <w:r>
        <w:rPr>
          <w:rFonts w:cs="Calibri" w:ascii="Calibri" w:hAnsi="Calibri"/>
          <w:sz w:val="18"/>
          <w:szCs w:val="18"/>
        </w:rPr>
        <w:t>pieczątka zakładu</w:t>
      </w:r>
      <w:r>
        <w:rPr>
          <w:rFonts w:cs="Calibri" w:ascii="Calibri" w:hAnsi="Calibri"/>
        </w:rPr>
        <w:t>)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espół Szkół im. Józefa Nojego</w:t>
        <w:br/>
        <w:tab/>
        <w:tab/>
        <w:tab/>
        <w:tab/>
        <w:tab/>
        <w:tab/>
        <w:tab/>
        <w:t>ul. Chodzieska 29</w:t>
        <w:br/>
        <w:tab/>
        <w:tab/>
        <w:tab/>
        <w:tab/>
        <w:tab/>
        <w:tab/>
        <w:tab/>
        <w:t>64-700  Czarnków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ym zaświadczam, że uczeń/uczennica ………………………………………………………………………..</w:t>
        <w:br/>
        <w:t>klasa ………………. zatrudniony/a w celu praktycznej nauki zawodu w tutejszym zakładzie pracy otrzymał/a  z zajęć praktycznych ocenę: ………………………………………… za semestr: …………………..</w:t>
        <w:br/>
        <w:t>rok szkolny: …………………………….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t>Podstawa prawn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Rozporządzenie Ministra Edukacji Narodowej z dnia 22 lutego 2019 r. ( Dz.U. 2019, poz. 373 ) w sprawie  oceniania, klasyfikowania i promowania uczniów i słuchaczy w szkołach publicznych oraz Statut Zespołu Szkół  im. Józefa Nojego w Czarnkowie.         </w:t>
        <w:b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Skala ocen: celujący, bardzo dobry, dobry, dostateczny, dopuszczający, niedostateczny.  </w:t>
        <w:br/>
        <w:br/>
      </w:r>
      <w:r>
        <w:rPr>
          <w:rFonts w:cs="Calibri" w:ascii="Calibri" w:hAnsi="Calibri"/>
        </w:rPr>
        <w:br/>
        <w:br/>
        <w:tab/>
        <w:tab/>
        <w:tab/>
        <w:tab/>
        <w:tab/>
        <w:tab/>
        <w:tab/>
        <w:t xml:space="preserve">    …………………………………………………………….</w:t>
        <w:br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>(podpis wystawiającego ocenę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1:00Z</dcterms:created>
  <dc:creator>zsp</dc:creator>
  <dc:description/>
  <cp:keywords/>
  <dc:language>en-US</dc:language>
  <cp:lastModifiedBy>ZSP</cp:lastModifiedBy>
  <cp:lastPrinted>2007-11-08T12:38:00Z</cp:lastPrinted>
  <dcterms:modified xsi:type="dcterms:W3CDTF">2020-01-03T10:54:00Z</dcterms:modified>
  <cp:revision>6</cp:revision>
  <dc:subject/>
  <dc:title>……………………………</dc:title>
</cp:coreProperties>
</file>